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mployee Emergency Contact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Employee Name:___________________________________Employee ID: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dress: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ity:______________________________________State:____________________Zip: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hone Number:_________________________Email Address: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ate of Birth:_____________________________Date of Hire: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 Case of Emergency, Please Notify:</w:t>
      </w:r>
    </w:p>
    <w:p>
      <w:pPr>
        <w:pStyle w:val="Normal"/>
        <w:rPr>
          <w:color w:val="000000"/>
        </w:rPr>
      </w:pPr>
      <w:r>
        <w:rPr>
          <w:color w:val="000000"/>
        </w:rPr>
        <w:t>Name: _______________________________________Relationship: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dress: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ity:___________________________________State:_________________Zip: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nty:_____________________________Home  Number: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ell Number:_______________________Other /Work Number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condary Emergency Contact:</w:t>
      </w:r>
    </w:p>
    <w:p>
      <w:pPr>
        <w:pStyle w:val="Normal"/>
        <w:rPr>
          <w:color w:val="000000"/>
        </w:rPr>
      </w:pPr>
      <w:r>
        <w:rPr>
          <w:color w:val="000000"/>
        </w:rPr>
        <w:t>Name: _______________________________________Relationship: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dress: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ity:___________________________________State:_________________Zip: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nty:_____________________________Home  Number:___________________________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Cell Number:_______________________Other /Work Number: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South Georgia Technical Colle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24:00Z</dcterms:created>
  <dc:creator>Valentine, Kawana</dc:creator>
  <dc:description/>
  <cp:keywords/>
  <dc:language>en-US</dc:language>
  <cp:lastModifiedBy>Larson, Sandy</cp:lastModifiedBy>
  <cp:lastPrinted>2014-03-05T08:19:00Z</cp:lastPrinted>
  <dcterms:modified xsi:type="dcterms:W3CDTF">2021-04-13T19:24:00Z</dcterms:modified>
  <cp:revision>2</cp:revision>
  <dc:subject/>
  <dc:title/>
</cp:coreProperties>
</file>